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西藏分公司招聘岗位及任职条件</w:t>
      </w:r>
    </w:p>
    <w:tbl>
      <w:tblPr>
        <w:tblW w:w="15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"/>
        <w:gridCol w:w="1237"/>
        <w:gridCol w:w="1003"/>
        <w:gridCol w:w="644"/>
        <w:gridCol w:w="2936"/>
        <w:gridCol w:w="7410"/>
        <w:gridCol w:w="1054"/>
      </w:tblGrid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驻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分公司本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工程项目建设、招标、采购等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完成领导交办的其他工作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；中级及以上职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中共党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电力企业从业经历，熟悉电力工程项目管理、招标采购管理及电气自动化业务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电力工程项目管理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部门主任的：在党政机关或国有企业工作有对应行政级别的，现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应为正处级；或在副处级岗位工作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未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一般应当在副处级和正科级岗位工作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且在副处级岗位工作不得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工作在国有企业、外企、民企或社会中介机构无对应行政级别的，所在企业或机构应符合业内知名、且具有较大规模，并担任部门主要负责人及以上职位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部门副主任的，工作在党政机关或国有企业有对应行政级别的，现岗位应为副处级；或在正科级且在该级别岗位工作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未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一般应当在正科级岗位和副科级岗位工作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且在正科级岗位工作不得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工作在国有企业、外企、民企或社会中介机构的，无行政级别编制的，所在企业或机构应符合业内知名、且具有较大规模，担任部门负责人及以上职位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、能够适应高原工作环境；年龄原则上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身体健康且特别优秀的，年龄可适当放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者任用条件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分公司本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质量环保监察部（生产技术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安全生产、质量、环境保护监督等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完成领导交办的其他工作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；中级职称及以上专业技术资格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电力企业从业经历，熟悉电力系统安全生产、质量、环保等业务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电力安全生产管理工作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部门主任的：在党政机关或国有企业工作有对应行政级别的，现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应为正处级；或在副处级岗位工作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未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一般应当在副处级和正科级岗位工作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且在副处级岗位工作不得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工作在国有企业、外企、民企或社会中介机构无对应行政级别的，所在企业或机构应符合业内知名、且具有较大规模，并担任部门主要负责人及以上职位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部门副主任的，工作在党政机关或国有企业有对应行政级别的，现岗位应为副处级；或在正科级且在该级别岗位工作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未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一般应当在正科级岗位和副科级岗位工作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且在正科级岗位工作不得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工作在国有企业、外企、民企或社会中介机构的，无行政级别编制的，所在企业或机构应符合业内知名、且具有较大规模，担任部门负责人及以上职位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、能够适应高原工作环境；年龄原则上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身体健康且特别优秀的，年龄可适当放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者任用条件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萨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所属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公司领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董事长（执行董事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集股东会（董事会）会议，并向股东会报告工作；执行股东会（董事会）的决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落实上级决策部署；监督和组织企业中长期发展战略以及企业的战略发展目标；主持和执行企业的重大决策；制定公司的经营计划和投资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制定公司增加或者减少注册资本方案；组织制订公司合并、分立、解散或者变更公司形式的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制定公司内部管理机构的设置和人员配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制定公司的基本管理制度、公司章程规定的其他职权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；中级职称及以上专业技术资格；中共党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电力企业从业经历，熟悉发电项目开发、工程建设、安全生产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发电企业经营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党政机关或国有企业工作有对应行政级别的，现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应为正处级；或在副处级岗位工作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在国有企业、外企、民企或社会中介机构无对应行政级别的，所在企业或机构应符合业内知名、且具有较大规模，且担任企业负责人及以上职位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、能够适应高原工作环境；年龄原则上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，身体健康且特别优秀的，年龄可适当放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者任用条件可适当放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内</w:t>
            </w:r>
          </w:p>
        </w:tc>
      </w:tr>
      <w:tr>
        <w:trPr>
          <w:trHeight w:val="552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应聘人员年龄及工作经历时间截至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。</w:t>
      </w:r>
    </w:p>
    <w:p>
      <w:pPr>
        <w:pStyle w:val="Normal"/>
        <w:jc w:val="left"/>
        <w:rPr>
          <w:rFonts w:ascii="仿宋_GB2312" w:hAnsi="仿宋_GB2312" w:eastAsia="宋体" w:cs="楷体"/>
          <w:i w:val="false"/>
          <w:i w:val="false"/>
          <w:color w:val="000000"/>
          <w:kern w:val="0"/>
          <w:sz w:val="22"/>
          <w:szCs w:val="32"/>
          <w:u w:val="none"/>
          <w:lang w:val="en-US" w:eastAsia="zh-CN" w:bidi="ar"/>
        </w:rPr>
      </w:pPr>
      <w:r>
        <w:rPr>
          <w:rFonts w:eastAsia="宋体" w:cs="楷体" w:ascii="仿宋_GB2312" w:hAnsi="仿宋_GB2312"/>
          <w:i w:val="false"/>
          <w:color w:val="000000"/>
          <w:kern w:val="0"/>
          <w:sz w:val="22"/>
          <w:szCs w:val="32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ge">
                  <wp:posOffset>9395460</wp:posOffset>
                </wp:positionV>
                <wp:extent cx="585978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739.8pt" to="450.45pt,739.8pt" ID="直接连接符 1" stroked="t" o:allowincell="f" style="position:absolut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985" w:right="2098" w:gutter="0" w:header="0" w:top="850" w:footer="0" w:bottom="85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mn</dc:creator>
  <dc:description/>
  <dc:language>en-US</dc:language>
  <cp:lastModifiedBy>15704</cp:lastModifiedBy>
  <dcterms:modified xsi:type="dcterms:W3CDTF">2022-07-15T03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