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  <w:r>
        <w:rPr>
          <w:rFonts w:eastAsia="黑体" w:cs="Times New Roman" w:ascii="Times New Roman" w:hAnsi="Times New Roman"/>
          <w:sz w:val="48"/>
          <w:szCs w:val="48"/>
        </w:rPr>
        <w:t xml:space="preserve">2018 </w:t>
      </w:r>
      <w:r>
        <w:rPr>
          <w:rFonts w:ascii="Times New Roman" w:hAnsi="Times New Roman" w:cs="Times New Roman" w:eastAsia="黑体"/>
          <w:sz w:val="48"/>
          <w:szCs w:val="48"/>
        </w:rPr>
        <w:t>年能源规划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○一八年五月  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一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召开课题启动会，听取有关部门和专家意见，确定详细思路和细化的工作方案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二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8-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组织开展广泛文献和实地调研，召开课题内部和业内专家讨论会，撰写课题研究报告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三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提交中期工作进度报告，组织课题组初步研究结论讨论会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四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完成报告初稿，并召开专家研讨会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五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日，提交研究报告终稿，完成验收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完成日期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底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简写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 xml:space="preserve">五、经费预算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   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  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 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 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、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管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人员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、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44955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A30FB-1D36-4F5B-8440-753FDDE2A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2</TotalTime>
  <Application>LibreOffice/7.4.7.2$Linux_X86_64 LibreOffice_project/40$Build-2</Application>
  <AppVersion>15.0000</AppVersion>
  <Pages>6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NTKO</cp:lastModifiedBy>
  <cp:lastPrinted>2018-05-14T00:32:00Z</cp:lastPrinted>
  <dcterms:modified xsi:type="dcterms:W3CDTF">2018-05-18T01:02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